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Закон РФ от 20 февраля 1992 г. N 2383-I</w:t>
        <w:br/>
        <w:t>"О товарных биржах и биржевой торговле"</w:t>
        <w:br/>
        <w:t>(с изменениями от 24 июня 1992 г., 30 апреля 1993 г., 19 июня 1995 г., 21 марта 2002 г., 29 июня 2004 г., 26 декабря 2005 г., 15 апреля 200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направлен на урегулирование отношений по созданию и деятельности товарных бирж, биржевой торговли и обеспечение правовых гарантий для деятельности на товарных бирж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дел 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.</w:t>
      </w:r>
      <w:r>
        <w:rPr>
          <w:rFonts w:cs="Arial" w:ascii="Arial" w:hAnsi="Arial"/>
          <w:sz w:val="20"/>
          <w:szCs w:val="20"/>
        </w:rPr>
        <w:t xml:space="preserve"> Законодательство о товарных биржах и биржевой торгов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я, связанные с деятельностью товарных бирж (их филиалов и других обособленных подразделений) и биржевой торговлей, регулируются настоящим Законом и иными актами законодательства Российской Федерации, а также учредительными документами бирж, правилами биржевой торговли и другими внутренними документами бирж, принятыми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я, связанные с деятельностью бирж труда, фондовых и валютных бирж, а также фондовых и валютных секций (отделов, отделений) товарных, товарно-фондовых и универсальных бирж, настоящим Законом не регулиру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.</w:t>
      </w:r>
      <w:r>
        <w:rPr>
          <w:rFonts w:cs="Arial" w:ascii="Arial" w:hAnsi="Arial"/>
          <w:sz w:val="20"/>
          <w:szCs w:val="20"/>
        </w:rPr>
        <w:t xml:space="preserve"> Понятие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 товарной биржей в целях настоящего Закона понимается организация с правами юридического лица, формирующая оптовый рынок путем организации и регулирования биржевой торговли, осуществляемой в форме гласных публичных торгов, проводимых в заранее определенном месте и в определенное время по установленным ею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оварная биржа может иметь филиалы и другие обособленные подразделения, учреждаемые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ая биржа далее по тексту именуется также "бирж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.</w:t>
      </w:r>
      <w:r>
        <w:rPr>
          <w:rFonts w:cs="Arial" w:ascii="Arial" w:hAnsi="Arial"/>
          <w:sz w:val="20"/>
          <w:szCs w:val="20"/>
        </w:rPr>
        <w:t xml:space="preserve"> Сфера деятельности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а вправе осуществлять деятельность, непосредственно связанную с организацией и регулированием биржевой торговли, за исключением деятельности, предусмотренной пунктами 2 и 3 настоящей стат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иржа не может осуществлять торговую, торгово-посредническую и иную деятельность, непосредственно не связанную с организацией биржевой торговли. Данное ограничение не распространяется на юридическое и физическое лицо, являющееся членом бир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Биржа не вправе осуществлять вклады, приобретать доли (паи), акции организаций, если указанные организации не ставят целью осуществление деятельности, предусмотренной </w:t>
      </w:r>
      <w:hyperlink w:anchor="sub_301">
        <w:r>
          <w:rPr>
            <w:rStyle w:val="InternetLink"/>
            <w:rFonts w:cs="Arial" w:ascii="Arial" w:hAnsi="Arial"/>
            <w:color w:val="008000"/>
            <w:sz w:val="20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4.</w:t>
      </w:r>
      <w:r>
        <w:rPr>
          <w:rFonts w:cs="Arial" w:ascii="Arial" w:hAnsi="Arial"/>
          <w:sz w:val="20"/>
          <w:szCs w:val="20"/>
        </w:rPr>
        <w:t xml:space="preserve"> Биржевые союзы, ассоциации и другие объеди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и могут создавать союзы, ассоциации и иные объединения для координации своей деятельности, защиты интересов своих членов и осуществления совместных программ, в том числе для организации совместных тор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прещается создание биржевых союзов, ассоциаций и других объединений, если их образование противоречит требованиям антимонопольного законодательства Российской Федерации и настоящему Закону, а также являются недействительными соглашения и действия бирж, имеющие целью или влекущие за собой устранение либо ограничение конкуренции в биржевой торговле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5.</w:t>
      </w:r>
      <w:r>
        <w:rPr>
          <w:rFonts w:cs="Arial" w:ascii="Arial" w:hAnsi="Arial"/>
          <w:sz w:val="20"/>
          <w:szCs w:val="20"/>
        </w:rPr>
        <w:t xml:space="preserve"> Ограничение использования слов "биржа" и "товарная биржа" в наименованиях организац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и, не отвечающие требованиям, установленным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статьями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а также их филиалы и другие обособленные подразделения не имеют права на организацию биржевой торговли, использование в своем названии слов "биржа" или "товарная биржа"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6.</w:t>
      </w:r>
      <w:r>
        <w:rPr>
          <w:rFonts w:cs="Arial" w:ascii="Arial" w:hAnsi="Arial"/>
          <w:sz w:val="20"/>
          <w:szCs w:val="20"/>
        </w:rPr>
        <w:t xml:space="preserve"> Биржевой това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 биржевым товаром в целях настоящего Закона понимается не изъятый из оборота товар определенного рода и качества, в том числе стандартный контракт и коносамент на указанный товар, допущенный в установленном порядке биржей к биржевой торгов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иржевым товаром не могут быть недвижимое имущество и объекты интеллектуальной соб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7.</w:t>
      </w:r>
      <w:r>
        <w:rPr>
          <w:rFonts w:cs="Arial" w:ascii="Arial" w:hAnsi="Arial"/>
          <w:sz w:val="20"/>
          <w:szCs w:val="20"/>
        </w:rPr>
        <w:t xml:space="preserve"> Биржевая сдел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евой сделкой является зарегистрированный биржей договор (соглашение), заключаемый участниками биржевой торговли в отношении биржевого товара в ходе биржевых торгов. Порядок регистрации и оформления биржевых сделок устанавливается бир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делки, совершенные на бирже, но не соответствующие требованиям, предусмотренным пунктом 1 настоящей статьи, не являются биржевыми. Гарантии биржи на такие сделки не распростран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а вправе применять санкции к участникам биржевой торговли, совершающим небиржевые сделки на данной бир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иржевые сделки не могут совершаться от имени и за счет бирж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8.</w:t>
      </w:r>
      <w:r>
        <w:rPr>
          <w:rFonts w:cs="Arial" w:ascii="Arial" w:hAnsi="Arial"/>
          <w:sz w:val="20"/>
          <w:szCs w:val="20"/>
        </w:rPr>
        <w:t xml:space="preserve"> Виды биржевых сдел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настоящего Закона участниками биржевой торговли в ходе биржевых торгов могут совершаться сделки, связанные с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ной передачей прав и обязанностей в отношении реального това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ной передачей прав и обязанностей в отношении реального товара с отсроченным сроком его поставки (форвардные сдел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ной передачей прав и обязанностей в отношении стандартных контрактов на поставку биржевого товара (фьючерсные сдел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упкой прав на будущую передачу прав и обязанностей в отношении биржевого товара или контракта на поставку биржевого товара (опционные сдел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другие сделки в отношении биржевого товара, контрактов или прав, установленные в правилах биржевой торговл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9.</w:t>
      </w:r>
      <w:r>
        <w:rPr>
          <w:rFonts w:cs="Arial" w:ascii="Arial" w:hAnsi="Arial"/>
          <w:sz w:val="20"/>
          <w:szCs w:val="20"/>
        </w:rPr>
        <w:t xml:space="preserve"> Биржевое посредничество на товарных бирж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евая торговля осуществляется пут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ия биржевых сделок биржевым посредником от имени клиента и за его счет, от имени клиента и за свой счет или от своего имени и за счет клиента (брокерской деятель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ия биржевых сделок биржевым посредником от своего имени и за свой счет с целью последующей перепродажи на бирже (дилерской деятельн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иржевое посредничество в биржевой торговле осуществляется исключительно биржевыми посредникам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0.</w:t>
      </w:r>
      <w:r>
        <w:rPr>
          <w:rFonts w:cs="Arial" w:ascii="Arial" w:hAnsi="Arial"/>
          <w:sz w:val="20"/>
          <w:szCs w:val="20"/>
        </w:rPr>
        <w:t xml:space="preserve"> Биржевые посредн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 биржевыми посредниками в целях настоящего Закона понимаются брокерские фирмы, брокерские конторы и независимые броке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рокерской фирмой является организация, созданна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рокерской конторой в целях настоящего Закона является филиал или другое обособленное подразделение организации, имеющее отдельный баланс и расчетный сч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зависимым брокером является физическое лицо, зарегистрированное в установленном порядке в качестве предпринимателя, осуществляющего свою деятельность без образования юридического лица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дел II. Учреждение, организация и порядок прекращения деятельности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1.</w:t>
      </w:r>
      <w:r>
        <w:rPr>
          <w:rFonts w:cs="Arial" w:ascii="Arial" w:hAnsi="Arial"/>
          <w:sz w:val="20"/>
          <w:szCs w:val="20"/>
        </w:rPr>
        <w:t xml:space="preserve"> Учреждение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а может учреждаться юридическими и (или) физическими лицами и подлежит государственной регистраци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учреждении биржи не могут участво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 и органы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и и кредитные учреждения, получившие в установленном порядке лицензию на осуществление банковских опер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ые и инвестиционные компании и фон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е, религиозные и благотворительные объединения (организации) и фон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лица, которые в силу закона не могут осуществлять предпринимательск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каждого учредителя или члена биржи в ее уставном капитале не может превышать десяти процентов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2.</w:t>
      </w:r>
      <w:r>
        <w:rPr>
          <w:rFonts w:cs="Arial" w:ascii="Arial" w:hAnsi="Arial"/>
          <w:sz w:val="20"/>
          <w:szCs w:val="20"/>
        </w:rPr>
        <w:t xml:space="preserve"> Лицензия на организацию биржевой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евая торговля может осуществляться на биржах только на основе лицензии, выдаваемой в установленном порядке федеральным органом исполнительной власти в области финансовых ры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а вправе подать заявление о предоставлении ей лицензии, если к моменту обращения сумма вкладов в уставный капитал составляет не менее пятидесяти процентов его объявленной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Лицензия на организацию биржевой торговли выдается бирже после установления соответствия ее учредительных документов и правил биржевой торговли настоящему Закону и другим законодательным актам Российской Федерации, а также при условии соответствующего оформления документов и представления их в федеральный орган исполнительной власти в области финансовых рынков не позднее чем через два месяца со дня подачи заявления на получение лицен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едеральный орган исполнительной власти в области финансовых рынков вправе запрашивать у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 информацию, подтверждающую достоверность сведений, сообщаемых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 отказа в выдаче лицензии биржа имеет право обратиться повторно в федеральный орган исполнительной власти в области финансовых рынков с заявлением о предоставлении ей лицензии, которое рассматривается в течение одного месяца со дня получения повторного заявления на выдачу лицен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а вправе обжаловать в судебном порядке решение федерального органа исполнительной власти в области финансовых рынков об отказе в выдаче лицен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выдачи, аннулирования и приостановки действия лицензии определяется Положением о лицензировании товарных бирж, которое утверждается Правительством Российской Федераци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3.</w:t>
      </w:r>
      <w:r>
        <w:rPr>
          <w:rFonts w:cs="Arial" w:ascii="Arial" w:hAnsi="Arial"/>
          <w:sz w:val="20"/>
          <w:szCs w:val="20"/>
        </w:rPr>
        <w:t xml:space="preserve"> Ликвидация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квидация биржи может быть осуществлена по решению высшего органа управления биржи, а также судом или арбитражным судом в порядке и на условиях, предусмотренных законодательными актами Российской Федераци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4.</w:t>
      </w:r>
      <w:r>
        <w:rPr>
          <w:rFonts w:cs="Arial" w:ascii="Arial" w:hAnsi="Arial"/>
          <w:sz w:val="20"/>
          <w:szCs w:val="20"/>
        </w:rPr>
        <w:t xml:space="preserve"> Члены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ленами биржи в целях настоящего Закона могут быть юридические или физические лица (за исключением перечисленных в пункте 2 настоящей статьи), которые участвуют в формировании уставного капитала биржи либо вносят членские или иные целевые взносы в имущество биржи и стали членами биржи в порядке, предусмотренном ее учредительными докумен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ленами товарной биржи не могут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ащие данной или какой-либо другой товарной бир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, если их руководители (заместители их руководителей или руководители их филиалов и других обособленных подразделений) являются служащими данной бир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 и органы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и и кредитные учреждения, получившие в установленном порядке лицензию на осуществление банковских операций, страховые и инвестиционные компании и фонды. При этом указанные учреждения могут быть членами фондовых и валютных секций (отделов, отделений) товарных бирж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е, религиозные и благотворительные объединения (организации) и фон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лица, которые в силу закона не могут осуществлять предпринимательск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ленство на бирже да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биржевой торговле в соответствии с настоящим Закон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принятии решений на общих собраниях членов биржи, а также в работе других органов управления биржей -- в соответствии с положениями, установленными в учредительных документах, и другими правилами, действующими на бир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дивиденды, если они предусмотрены учредительными документами биржи, и другие права, предусмотренные учредительными документами бир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ленство на бирже возникает в порядке и на условиях, установленных учредительными документами биржи, и подтверждается соответствующим свидетельством, выдаваемым бир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прекращения членства, а также полной или частичной уступки прав члена биржи определяется биржей с учетом требований, предусмотренных пунктами 6 и 7 настоящей стат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ступка права на участие в биржевой торговле без передачи или продажи свидетельств (титулов) собственности на долю уставного капитала и прав на участие в управлении биржей не допускается, за исключением случаев, предусмотренных настоящим Зак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Члены биржи в целях настоящего Закона имеют право сдавать в аренду (уступать на определенный договором срок) свое право на участие в биржевой торговле только одному юридическому или физическому лицу. Договор подлежит регистрации на бирже. Субаренда (переуступка) прав на участие в биржевой торговле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тказ биржи утвердить в членстве, равно как и ее решение об исключении члена биржи или о приостановке членства по основаниям, не предусмотренным уставом биржи, могут быть обжалованы в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Члены биржи, являющиеся учредителями биржи, могут иметь особые права и обязанности на бирже вне сферы биржевой торговли при условии, что эти права и обязанности определены в уставе биржи и не нарушают равенства прав учредителей и других членов биржи в биржевой торговле. Указанные права предоставляются учредителям не более чем на три года с момента государственной регистрации бирж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5.</w:t>
      </w:r>
      <w:r>
        <w:rPr>
          <w:rFonts w:cs="Arial" w:ascii="Arial" w:hAnsi="Arial"/>
          <w:sz w:val="20"/>
          <w:szCs w:val="20"/>
        </w:rPr>
        <w:t xml:space="preserve"> Категории членов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ирже могут быть следующие категории членов бирж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е члены - с правом на участие в биржевых торгах во всех секциях (отделах, отделениях) биржи и на определенное учредительными документами биржи количество голосов на общем собрании членов биржи и на общих собраниях членов секций (отделов, отделений) бир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лные члены - с правом на участие в биржевых торгах в соответствующей секции (отделе, отделении) и на определенное учредительными документами биржи количество голосов на общем собрании членов биржи и общем собрании членов секции (отдела, отделения) бирж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6.</w:t>
      </w:r>
      <w:r>
        <w:rPr>
          <w:rFonts w:cs="Arial" w:ascii="Arial" w:hAnsi="Arial"/>
          <w:sz w:val="20"/>
          <w:szCs w:val="20"/>
        </w:rPr>
        <w:t xml:space="preserve"> Общее собрание членов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ее собрание членов биржи является высшим органом управления бир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щее собрание членов биржи обеспечивает реализацию всех прав и обязанностей биржи и ее членов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7.</w:t>
      </w:r>
      <w:r>
        <w:rPr>
          <w:rFonts w:cs="Arial" w:ascii="Arial" w:hAnsi="Arial"/>
          <w:sz w:val="20"/>
          <w:szCs w:val="20"/>
        </w:rPr>
        <w:t xml:space="preserve"> Устав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аве биржи должны быть определ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управления и органы контроля биржи, их функции и правомочия, порядок принятия ре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уставного капит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 порядок формирования постоянных фон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членов бир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иема в члены биржи, приостановки и прекращения член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и обязанности членов биржи и других участников биржевой торгов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азрешения споров между участниками биржевой торговли по биржевым сделкам, деятельности биржи, ее филиалов и других обособленных подразделений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8.</w:t>
      </w:r>
      <w:r>
        <w:rPr>
          <w:rFonts w:cs="Arial" w:ascii="Arial" w:hAnsi="Arial"/>
          <w:sz w:val="20"/>
          <w:szCs w:val="20"/>
        </w:rPr>
        <w:t xml:space="preserve"> Правила биржевой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илах биржевой торговли должны быть определ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биржевых торг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биржевых сдел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я товарных сек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ных структурных подразделений бир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участников биржевой торговли о предстоящих биржевых торг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егистрации и учета биржевых сдел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котировки цен биржевых тов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участников биржевой торговли о биржевых сделках на предшествующих биржевых торгах, в том числе о ценах биржевых сделок и о котировке биржевых це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членов биржи и других участников биржевой торговли о товарных рынках и рыночной конъюнктуре биржевых това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взаимных расчетов членов биржи и других участников биржевой торговли при заключении биржевых сдел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 обеспечению безопасности реализуемых на биржевых торгах биржевых товаров, подлежащих в соответствии с законами Российской Федерации обязательной сертификации и предназначенных для продажи на территории Российской Федерации, при наличии сертификата и знака соответствия, выданных или признанных уполномоченным на то орган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 контролю над процессом ценообразования на бирже в целях недопущения резкого дневного повышения или понижения уровней цен, искусственного завышения или занижения цен, сговора или распространения ложных слухов с целью воздействия на ц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, обеспечивающие порядок и дисциплину на биржевых торгах, а также порядок и условия применения этих ме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, обеспечивающие соблюдение членами биржи, другими участниками биржевой торговли решений государственных органов по вопросам, относящимся к деятельности бирж, учредительных документов биржи, правил биржевой торговли, решений общего собрания членов биржи и других органов управления бирж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нарушений, за которые биржей взыскиваются штрафы с участников биржевой торговли, а также размеры штрафов и порядок их взим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отчислений, сборов, тарифов и других платежей и порядок их взимания бир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дел III. Организация биржевой торговли и ее участн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9.</w:t>
      </w:r>
      <w:r>
        <w:rPr>
          <w:rFonts w:cs="Arial" w:ascii="Arial" w:hAnsi="Arial"/>
          <w:sz w:val="20"/>
          <w:szCs w:val="20"/>
        </w:rPr>
        <w:t xml:space="preserve"> Участники биржевой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астниками биржевой торговли в целях настоящего Закона являются члены биржи, постоянные и разовые посети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етители биржевых торгов участвуют в биржевой торговле с учетом ограничений, предусмотренных статьей 21 настояще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остранные юридические и физические лица, не являющиеся членами бирж, могут участвовать в биржевой торговле исключительно через биржевых посредников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0.</w:t>
      </w:r>
      <w:r>
        <w:rPr>
          <w:rFonts w:cs="Arial" w:ascii="Arial" w:hAnsi="Arial"/>
          <w:sz w:val="20"/>
          <w:szCs w:val="20"/>
        </w:rPr>
        <w:t xml:space="preserve"> Участие членов товарной биржи в биржевой торгов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лены биржи, являющиеся брокерскими фирмами или независимыми брокерами, осуществляют биржевую торговлю непосредственно от своего имени и за свой счет, или от имени клиента и за его счет, или от своего имени за счет клиента, или от имени клиента за свой сч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лены биржи, не являющиеся брокерскими фирмами или независимыми брокерами, участвуют в биржевой торгов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 от своего имени - только при торговле реальным товаром, исключительно за свой счет, без права на биржевое посредниче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организуемые ими брокерские конто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говорной основе с брокерскими фирмами, брокерскими конторами и независимыми брокерами, осуществляющими свою деятельность на данной бирже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1.</w:t>
      </w:r>
      <w:r>
        <w:rPr>
          <w:rFonts w:cs="Arial" w:ascii="Arial" w:hAnsi="Arial"/>
          <w:sz w:val="20"/>
          <w:szCs w:val="20"/>
        </w:rPr>
        <w:t xml:space="preserve"> Посетители биржевых торг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 посетителями биржевых торгов в целях настоящего Закона понимаются юридические и физические лица, не являющиеся членами биржи и имеющие в соответствии с учредительными документами биржи право на совершение биржевых сделок. Посетители биржевых торгов могут быть постоянными и разов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тоянные посетители, являющиеся брокерскими фирмами, брокерскими конторами или независимыми брокерами, вправе осуществлять биржевое посредничество в порядке и на условиях, установленных настоящим Законом для членов биржи с учетом особенностей, предусмотренных пунктами 3 и 4 настоящей стат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тоянные посетители не участвуют в формировании уставного капитала и управлении бир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ые посетители пользуются услугами биржи и обязаны вносить плату за право на участие в биржевой торговле в размере, определенном соответствующим органом управления бир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постоянному посетителю права на участие в биржевых торгах на срок более трех лет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исло постоянных посетителей не должно превышать тридцати процентов от общего числа членов бир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овые посетители биржевых торгов имеют право на совершение сделок только на реальный товар, от своего имени и за свой счет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2.</w:t>
      </w:r>
      <w:r>
        <w:rPr>
          <w:rFonts w:cs="Arial" w:ascii="Arial" w:hAnsi="Arial"/>
          <w:sz w:val="20"/>
          <w:szCs w:val="20"/>
        </w:rPr>
        <w:t xml:space="preserve"> Биржевые брок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евые сделки совершаются в ходе биржевых торгов через биржевых брок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евыми брокерами являются служащие или представители организаций - членов биржи и биржевых посредников, а также независимые брокеры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3.</w:t>
      </w:r>
      <w:r>
        <w:rPr>
          <w:rFonts w:cs="Arial" w:ascii="Arial" w:hAnsi="Arial"/>
          <w:sz w:val="20"/>
          <w:szCs w:val="20"/>
        </w:rPr>
        <w:t xml:space="preserve"> Лицензирование биржевых посредников, биржевых броке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ие фьючерсных и опционных сделок в биржевой торговле осуществляется биржевыми посредниками, биржевыми брокерами на основе лицензий, выдаваемых федеральным органом исполнительной власти в области финансовых ры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 лицензии на совершение фьючерсных и опционных сделок в биржевой торговле биржевыми посредниками, биржевыми брокерами утверждается Правительством Российской Федераци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4.</w:t>
      </w:r>
      <w:r>
        <w:rPr>
          <w:rFonts w:cs="Arial" w:ascii="Arial" w:hAnsi="Arial"/>
          <w:sz w:val="20"/>
          <w:szCs w:val="20"/>
        </w:rPr>
        <w:t xml:space="preserve"> Учет биржевых сделок биржевыми посредник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керские фирмы, брокерские конторы и независимые брокеры обязаны вести учет совершаемых в биржевой торговле биржевых сделок по каждому клиенту и хранить сведения об этих сделках в течение пяти лет со дня совершения сд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керские фирмы, брокерские конторы и независимые брокеры обязаны предоставлять указанные сведения по требованию федерального органа исполнительной власти в области финансовых рынков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5.</w:t>
      </w:r>
      <w:r>
        <w:rPr>
          <w:rFonts w:cs="Arial" w:ascii="Arial" w:hAnsi="Arial"/>
          <w:sz w:val="20"/>
          <w:szCs w:val="20"/>
        </w:rPr>
        <w:t xml:space="preserve"> Отношения между биржевыми посредниками и их клиент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ношения между биржевыми посредниками и их клиентами определяются на основе соответствующего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иржа в пределах своих полномочий может регламентировать взаимоотношения биржевых посредников и их клиентов, применять в установленном порядке санкции к биржевым посредникам, нарушающим установленные ею правила взаимоотношений биржевых посредников с их клиен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иржевые посредники вправе требовать от своих клиентов внесения гарантийных взносов на свои расчетные счета, открытые в расчетных учреждениях (клиринговых центрах), а также предоставления прав на распоряжение ими от имени биржевого посредника в соответствии с данным ему поручением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6.</w:t>
      </w:r>
      <w:r>
        <w:rPr>
          <w:rFonts w:cs="Arial" w:ascii="Arial" w:hAnsi="Arial"/>
          <w:sz w:val="20"/>
          <w:szCs w:val="20"/>
        </w:rPr>
        <w:t xml:space="preserve"> Брокерские гильдии и их ассоци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евые посредники, биржевые брокеры вправе создавать брокерские гильдии, в частности при биржах. Брокерские гильдии могут объединяться в ассоци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рокерские гильдии и их ассоциации создаются в порядке и на условиях, установленных законодательством для общественных объединений (организаций)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7.</w:t>
      </w:r>
      <w:r>
        <w:rPr>
          <w:rFonts w:cs="Arial" w:ascii="Arial" w:hAnsi="Arial"/>
          <w:sz w:val="20"/>
          <w:szCs w:val="20"/>
        </w:rPr>
        <w:t xml:space="preserve"> Товарная экспертиза на товарной бирж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а по требованию участника биржевой торговли обязана организовать экспертизу качества реальных товаров, реализуемых через биржевые торги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8.</w:t>
      </w:r>
      <w:r>
        <w:rPr>
          <w:rFonts w:cs="Arial" w:ascii="Arial" w:hAnsi="Arial"/>
          <w:sz w:val="20"/>
          <w:szCs w:val="20"/>
        </w:rPr>
        <w:t xml:space="preserve"> Гарантии в биржевой торговле при совершении форвардных, фьючерсных и опционных сдел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а в целях обеспечения исполнения совершаемых на ней форвардных, фьючерсных и опционных сделок обязана организовать расчетное обслуживание путем создания расчетных учреждений (клиринговых центров), создаваемых в установленном порядке, или заключения договора с банком или кредитным учреждением об организации расчетного (клирингового) 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лиринговые центры могут создаваться как независимые от биржи организации биржевых посред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лиринговые центры впра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виды, размеры и порядок взимания взносов, гарантирующих исполнение форвардных, фьючерсных и опционных сделок и возмещение ущерба, возникшего в результате полного или частичного неисполнения обязательств по этим сделкам, а также определять другие финансовые обязательства участников этих сдел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в установленном порядке кредитование и страхование участников форвардных, фьючерсных и опционных сделок в пределах, необходимых для гарантирования этих сделок, а также возмещения ущерба в случае их неисполнения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29.</w:t>
      </w:r>
      <w:r>
        <w:rPr>
          <w:rFonts w:cs="Arial" w:ascii="Arial" w:hAnsi="Arial"/>
          <w:sz w:val="20"/>
          <w:szCs w:val="20"/>
        </w:rPr>
        <w:t xml:space="preserve"> Гарантии свободных цен в биржевой торгов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ржа имеет право на самостоятельное и свободное установл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ислений в пользу биржи от комиссионных, получаемых биржевыми посредниками в вознаграждение за посреднические операции на бир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ов, тарифов и других платежей, взимаемых в пользу биржи с ее членов и других участников биржевой торговли за услуги, оказываемые биржей и ее подразделе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рафов, взимаемых за нарушение устава биржи, правил биржевой торговли и других правил, установленных внутренними документами бир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ирже запрещается устанавл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ни и пределы цен на биржевой товар в биржевой торговл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вознаграждения, взимаемого биржевыми посредниками за посредничество в биржевых сделках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0.</w:t>
      </w:r>
      <w:r>
        <w:rPr>
          <w:rFonts w:cs="Arial" w:ascii="Arial" w:hAnsi="Arial"/>
          <w:sz w:val="20"/>
          <w:szCs w:val="20"/>
        </w:rPr>
        <w:t xml:space="preserve"> Разрешение споров на товарной бирж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поры, связанные с заключением биржевых сделок, рассматриваются в биржевой арбитражной комиссии, в суде, арбитражном су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иржевая арбитражная комиссия создается как орган, осуществляющий примирение сторон или выполняющий иные функции третейского с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ожения о биржевой арбитражной комиссии и о порядке рассмотрения споров утверждаются бирже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ратил сил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1.</w:t>
      </w:r>
      <w:r>
        <w:rPr>
          <w:rFonts w:cs="Arial" w:ascii="Arial" w:hAnsi="Arial"/>
          <w:sz w:val="20"/>
          <w:szCs w:val="20"/>
        </w:rPr>
        <w:t xml:space="preserve"> Внешнеэкономическая деятельность товарных бирж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Биржа вправе заключать от своего имени соглашения о сотрудничестве с иностранными юридическими и физическими лицами в пределах прав, предоставленных ей настоящим Законом и иными актами законодательства, в том числе заключать соглашения об импорте товаров, предназначенных для осуществления деятельности биржи в соответствии со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статьей 2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без права выставления этих товаров на биржевые тор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а не имеет права на импорт товаров, предназначенных для выставления на биржевые торги или для использования в целях, не предусмотренных настоящей стать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Экспорт и импорт товаров, предназначенных для выставления на биржевые торги, осуществляется биржевыми посредниками или их клиентами в порядке, установленном законодательством и настоящим Законом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2.</w:t>
      </w:r>
      <w:r>
        <w:rPr>
          <w:rFonts w:cs="Arial" w:ascii="Arial" w:hAnsi="Arial"/>
          <w:sz w:val="20"/>
          <w:szCs w:val="20"/>
        </w:rPr>
        <w:t xml:space="preserve"> Служащие товарной бирж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лужащими товарной биржи являются физические лица, участвующие в ее деятельности на основе трудового договора в форме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руда служащих биржи регулируются трудовым договором в форме контракта в соответствии с настоящим Законом и иными законодательн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лужащим биржи запрещается участвовать в биржевых сделках и создавать собственные брокерские фирмы, а также использовать служебную информацию в собственных интересах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дел IV. Государственное регулирование деятельности товарных бирж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3.</w:t>
      </w:r>
      <w:r>
        <w:rPr>
          <w:rFonts w:cs="Arial" w:ascii="Arial" w:hAnsi="Arial"/>
          <w:sz w:val="20"/>
          <w:szCs w:val="20"/>
        </w:rPr>
        <w:t xml:space="preserve"> Утратила силу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4.</w:t>
      </w:r>
      <w:r>
        <w:rPr>
          <w:rFonts w:cs="Arial" w:ascii="Arial" w:hAnsi="Arial"/>
          <w:sz w:val="20"/>
          <w:szCs w:val="20"/>
        </w:rPr>
        <w:t xml:space="preserve"> Функции федерального органа исполнительной власти в области финансовых рынков по контролю и надзору за деятельностью товарных бирж, биржевых посредников и биржевых броке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едеральный орган исполнительной власти в области финансовых рын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ет лицензии на организацию биржевой торгов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ли контролирует лицензирование биржевых посредников, биржевых брок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ирует соблюдение законодательства о бирж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ет жалобы участников биржевой торговли на злоупотребления и нарушение законодательства в биржевой торгов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едеральный орган исполнительной власти в области финансовых рынков разрабатывает и представляет в Правительство Российской Федерации предложения по совершенствованию законодательства о товарных биржах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5.</w:t>
      </w:r>
      <w:r>
        <w:rPr>
          <w:rFonts w:cs="Arial" w:ascii="Arial" w:hAnsi="Arial"/>
          <w:sz w:val="20"/>
          <w:szCs w:val="20"/>
        </w:rPr>
        <w:t xml:space="preserve"> Полномочия федерального органа исполнительной власти в области финансовых рынков по контролю и надзору за деятельностью товарных бирж, биржевых посредников и биржевых броке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орган исполнительной власти в области финансовых рынков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тказать бирже в выдаче лицензии на организацию биржевой торговли в случае несоответствия ее учредительных документов и правил биржевой торговли требованиям, установленным </w:t>
      </w:r>
      <w:hyperlink w:anchor="sub_120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2 статьи 12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, а также отложить выдачу этой лицензии при нарушении Положения о лицензировании товарных бирж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улировать выданную бирже лицензию или приостановить ее действие, если биржа нарушает законода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бирже обязательное для исполнения предписание об отмене или изменении положений учредительных документов, правил биржевой торговли, решений общего собрания членов биржи и других органов управления биржей, или прекращении деятельности, которая противоречит законодательств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биржевому посреднику обязательное для исполнения предписание о прекращении деятельности, которая противоречит законодательств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к бирже или биржевому посреднику соответствующие санкции в случае нарушения ими законодательства, неисполнения или несвоевременного исполнения предписаний федерального органа исполнительной власти в области финансовых рын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ать государственного комиссара на бирж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ывать по согласованию с органами финансового контроля Российской Федерации аудиторские проверки деятельности бирж и биржевых посред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ть от бирж, расчетных учреждений (клиринговых центров) и биржевых посредников представления учетн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ть в суд или арбитражный суд материалы для применения предусмотренных законом санкций к биржам и их членам, нарушившим законодательство, а в случае обнаружения признаков преступления передавать материалы в соответствующие правоохранительные органы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6.</w:t>
      </w:r>
      <w:r>
        <w:rPr>
          <w:rFonts w:cs="Arial" w:ascii="Arial" w:hAnsi="Arial"/>
          <w:sz w:val="20"/>
          <w:szCs w:val="20"/>
        </w:rPr>
        <w:t xml:space="preserve"> Санкции за нарушение настоящего Зако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Федеральный орган исполнительной власти в области финансовых рынков вправе применить к бирже санкцию в виде приостановки действия лицензии, выданной бирже, на срок до трех месяцев в случаях нарушения положений предусмотренных </w:t>
      </w:r>
      <w:hyperlink w:anchor="sub_30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ми 2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w:anchor="sub_30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 статьи 3; </w:t>
      </w:r>
      <w:hyperlink w:anchor="sub_40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статьи 4; </w:t>
      </w:r>
      <w:hyperlink w:anchor="sub_70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3</w:t>
        </w:r>
      </w:hyperlink>
      <w:r>
        <w:rPr>
          <w:rFonts w:cs="Arial" w:ascii="Arial" w:hAnsi="Arial"/>
          <w:sz w:val="20"/>
          <w:szCs w:val="20"/>
        </w:rPr>
        <w:t xml:space="preserve"> статьи 7; </w:t>
      </w:r>
      <w:hyperlink w:anchor="sub_110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3</w:t>
        </w:r>
      </w:hyperlink>
      <w:r>
        <w:rPr>
          <w:rFonts w:cs="Arial" w:ascii="Arial" w:hAnsi="Arial"/>
          <w:sz w:val="20"/>
          <w:szCs w:val="20"/>
        </w:rPr>
        <w:t xml:space="preserve"> статьи 11; пунктами 2 (абзацы третий, четвертый и пятый) и </w:t>
      </w:r>
      <w:hyperlink w:anchor="sub_1407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статьи 14; </w:t>
      </w:r>
      <w:hyperlink w:anchor="sub_200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(абзац первый) статьи 20; </w:t>
      </w:r>
      <w:hyperlink w:anchor="sub_28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статьи 28; </w:t>
      </w:r>
      <w:hyperlink w:anchor="sub_290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статьи 29; </w:t>
      </w:r>
      <w:hyperlink w:anchor="sub_3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статьи 31 настояще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, если биржа продолжает допускать нарушение положений настоящего Закона, перечисленных в пункте 1 настоящей статьи, федеральный орган исполнительной власти в области финансовых рынков вправе аннулировать выданную бирже лицензию на организацию биржевой торгов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ратил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лученные федеральным органом исполнительной власти в области финансовых рынков, его должностными лицами и служащими от биржи и (или) биржевого брокера, биржевого посредника и других участников биржевой торговли данные рассматриваются как конфиденциальные и не подлежащие оглашению без согласия послед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му органу исполнительной власти в области финансовых рынков, его должностным лицам и служащим запрещается разглашать информацию о товарных биржах и (или) биржевых брокерах, биржевых посредниках и других участниках биржевой торговли, содержащую их коммерческую тай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тратил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ратил силу.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7.</w:t>
      </w:r>
      <w:r>
        <w:rPr>
          <w:rFonts w:cs="Arial" w:ascii="Arial" w:hAnsi="Arial"/>
          <w:sz w:val="20"/>
          <w:szCs w:val="20"/>
        </w:rPr>
        <w:t xml:space="preserve"> Государственный комиссар на товарной бирж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енный комиссар на бирже осуществляет непосредственный контроль за соблюдением биржей и биржевыми посредниками законод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сударственный комиссар на бирже впра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ть на биржевых торг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общих собраниях членов биржи и в общих собраниях членов секций (отделов, отделений) биржи с правом совещательного гол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иться с информацией о деятельности биржи, включая все протоколы собраний и заседаний органов управления биржей и их решения, в том числе конфиденциаль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предложения и делать представления руководству бир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предложения в федеральный орган исполнительной власти в области финансовых рын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 за исполнением решений федерального органа исполнительной власти в области финансовых рын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и обязанности государственного комиссара определяются настоящим Законом и положением о государственном комиссаре, утверждаемым Правительством Российской Федерации по представлению федерального органа исполнительной власти в области финансовых ры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сударственный комиссар не вправе принимать самостоятельные решения, обязательные к исполнению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38.</w:t>
      </w:r>
      <w:r>
        <w:rPr>
          <w:rFonts w:cs="Arial" w:ascii="Arial" w:hAnsi="Arial"/>
          <w:sz w:val="20"/>
          <w:szCs w:val="20"/>
        </w:rPr>
        <w:t xml:space="preserve"> Гарантия самоуправления товарных бирж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мешательство государственных органов, за исключением случаев нарушения настоящего Закона и других актов законодательства, и органов местного самоуправления в деятельность бирж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шения федеральных органов исполнительной власти, органов исполнительной власти субъектов Российской Федерации и органов местного самоуправления, имеющие следствием неисполнение и (или) нанесение ущерба сторонам биржевых сделок, признаются незаконными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е органы исполнительной власти, органы исполнительной власти субъектов Российской Федерации, органы местного самоуправления, а также их должностные лица, деяния которых повлекли за собой неисполнение биржевых сделок и (или) нанесение ущерба сторонам сделки, несут полную ответственность и возмещают нанесенный ущерб в полном объеме, включая упущенную выгоду. Ущерб возмещается из соответствующих бюдж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Ельци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Дом Советов Росс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февраля 1992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383-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2:00Z</dcterms:created>
  <dc:creator>Arazin</dc:creator>
  <dc:description/>
  <dc:language>en-US</dc:language>
  <cp:lastModifiedBy>Alex FOX</cp:lastModifiedBy>
  <dcterms:modified xsi:type="dcterms:W3CDTF">2012-12-24T11:32:00Z</dcterms:modified>
  <cp:revision>2</cp:revision>
  <dc:subject/>
  <dc:title/>
</cp:coreProperties>
</file>